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6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no início das suas respostas. Estas devem ser entregues, consoante a sua conveniênci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o início d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5f 27 de Març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m 3 linhas, diga por que razão aumento da escala de uma empresa de automóveis pode conduzir a um aumento da sua produtividad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ota: no esquema sobre os fluxos de comércio apresentado na aula, qdo se indicou apenas um valor (ex: $350b entre US e UE), ele refere-se quer ao valor das exportações quer ao valor das importações: o valor total do comércio entre os dois países é potatmno o dobro desse valor (excepto EU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PIB português é de cerca de 200 mil milhões de dólar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a) Cerca de quantas vezes maior é o valor do comércio entre o JP e os US em relação ao PIB português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Cerca de quantas vezes maior é o valor do comércio entre os países da EU e o comércio ente o  JP e os US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) Cerca de quantas vezes maior é o valor do comércio entre os países da UE e o PIB português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) Ordene, por ordem decrescente de valor, os seguintes fluxos de comércio: JP-US; Canada-US; UE-US; Jp-Ch; Ch-EU; Ch-U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3. O que significa dumping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4. Em que medida a decisão de uma empresa de descer o seu preço pode contribuir para  aumentar o seu lucro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5. Em que medida a decisão de uma empresa de descer o seu preço pode reduzir o seu lucro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6. Imagine que uma nova empresa entra num sector onde inicialmente há uma única empresa.  Por que razão a nova empresa tem incentivo em praticar um preço mais baixo do que a empresas inicialmente instalada? Por que é que esta tem relutância em descer o seu preço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7. Porque é que as empresas têm frequentemente incentivo em fazer dumping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8. a) O que é o dumping recíproco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Qual o efeito desse dumping sobre os consumidores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) Que tipo de comércio é em parte resultante de dumping recíproco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9. Explicite o significa da seguinte afirmação: “os consumidores beneficiam de dumping de forma directa e indirecta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16:00Z</dcterms:created>
  <dc:creator>UECE</dc:creator>
  <dc:description/>
  <cp:keywords/>
  <dc:language>en-US</dc:language>
  <cp:lastModifiedBy>UECE</cp:lastModifiedBy>
  <dcterms:modified xsi:type="dcterms:W3CDTF">2014-03-22T15:15:00Z</dcterms:modified>
  <cp:revision>4</cp:revision>
  <dc:subject/>
  <dc:title/>
</cp:coreProperties>
</file>